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9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 КРИТЕРИИТЕ ЗА ПОДБОР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192, ал. 3 от Закона за обществени поръчки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техническо обслужване и ремонт на леки автомобили, собственост на ТД „Държавен резерв“ гр. Плев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 представлявания от мен участник съответства на критериите за подбор, поставени от възложителя, както следв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Технически и професионални способности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  <w:lang w:val="en-AU"/>
        </w:rPr>
        <w:t>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ъс сервизни центрове (фирмени и/или оторизирани сервизни бази, които може да са собствени, наети или други, които се ползват на друго правно основание), както и с инструменти, съоръжения и техническо оборудване, необходими за извършване на поръчката.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Като доказателства за техническите и професионални възможности ще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представя списък със сервизните центрове, с които разполагаме - с посочване на адрес, телефон и лице за контакт. Приложена ще бъде декларация за инструментите, съоръженията и техническото оборудване, които ще бъдат използвани за изпълнение на поръчката, съгласно чл. 64, ал. 1 т. 9 от ЗОП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Calibri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кът се </w:t>
      </w:r>
      <w:r>
        <w:rPr>
          <w:rFonts w:cs="Times New Roman" w:ascii="Times New Roman" w:hAnsi="Times New Roman"/>
          <w:i/>
          <w:sz w:val="24"/>
          <w:szCs w:val="24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1 от ППЗО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NormalBoldChar">
    <w:name w:val="NormalBold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cs="Times New Roman"/>
      <w:b/>
      <w:sz w:val="24"/>
      <w:szCs w:val="22"/>
    </w:rPr>
  </w:style>
  <w:style w:type="paragraph" w:styleId="Style14">
    <w:name w:val="Списък на абзаци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7:00Z</dcterms:created>
  <dc:creator>vtomov</dc:creator>
  <dc:description/>
  <cp:keywords/>
  <dc:language>en-US</dc:language>
  <cp:lastModifiedBy>Document</cp:lastModifiedBy>
  <cp:lastPrinted>2019-04-15T17:33:00Z</cp:lastPrinted>
  <dcterms:modified xsi:type="dcterms:W3CDTF">2019-05-29T12:43:00Z</dcterms:modified>
  <cp:revision>14</cp:revision>
  <dc:subject/>
  <dc:title>ПРИЛОЖЕНИЕ № 6</dc:title>
</cp:coreProperties>
</file>